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 sottoscritto/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 a _________________________________il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___in Via/P.z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. C.F._____________________________________________________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ricevere d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mma di Euro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vendita della propria moto us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: ____________________________ Modello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di Telaio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a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09:00Z</dcterms:created>
  <dc:creator>Lázás Adrián</dc:creator>
  <dc:description/>
  <cp:keywords/>
  <dc:language>en-US</dc:language>
  <cp:lastModifiedBy>Pataki Dénes</cp:lastModifiedBy>
  <dcterms:modified xsi:type="dcterms:W3CDTF">2007-05-07T18:09:00Z</dcterms:modified>
  <cp:revision>2</cp:revision>
  <dc:subject/>
  <dc:title>IL  sottoscritto/a _____________________________________________________________</dc:title>
</cp:coreProperties>
</file>