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CONTRATTO DI COMPRA-VENDITA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-----------------------------------------------------------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ADÁS-VÉTELI SZERZŐDÉ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rPr/>
      </w:pPr>
      <w:r>
        <w:rPr/>
        <w:t>VENDITORE / ELADÓ                                                                     COMPRATORE / VEVŐ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ME / NÉV:                                                                                    NAME / NÉV:</w:t>
      </w:r>
    </w:p>
    <w:p>
      <w:pPr>
        <w:pStyle w:val="Normal"/>
        <w:ind w:left="0" w:hanging="0"/>
        <w:rPr/>
      </w:pPr>
      <w:r>
        <w:rPr/>
        <w:t xml:space="preserve">INDIRIZZO, C.A.P. / CÍM, IRÁNYÍTÓSZÁM:                                  INDIRIZZO, C.A.P. / CÍM, IRÁNYÍTÓSZÁM: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I DEL VEICOLO / JÁRMŰ ADATA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FRABBRICAZIONE / GYÁRTMÁN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ÍPO / TÍPUS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UM. DEL TELAIO / ALVÁZSZÁM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.C. / HENGERŰRTARTALOM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MMATRICOLAZIONE / ELSŐ FORGALOMBAHELYEZÉS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EZZO DI ACQVISTO (EURO) / NETTÓ VÉTELÁR (EURO)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L VENDITORE DICHIARA LA VENDITA COMPLETA E IL RICEVIMENTO DEL PREZZO. / AZ            ELADÓ IGAZOLJA A TELJES ELADÁST, AZ ÁR ÁTVÉTELÉT.     </w:t>
      </w:r>
    </w:p>
    <w:p>
      <w:pPr>
        <w:pStyle w:val="Normal"/>
        <w:numPr>
          <w:ilvl w:val="0"/>
          <w:numId w:val="13"/>
        </w:numPr>
        <w:rPr/>
      </w:pPr>
      <w:r>
        <w:rPr/>
        <w:t>IL VENDITORE IN BASE A QANTO SCRIÜO SOPRA VENDE IL VEICOLO DESCRIÜO SENZA                    GARANZIA E NON RITIRA INDIETRO IL VEICOLO STESSO IN CASO DI PROBLEMI SUCRESSIVI. / FENTIEKBEN LEÍRT JÁRMŰ MINDENNEMŰ GARANCIA NÉLKÜLI ELADÁSÁT, ÉS A KÉSŐBBIEKBEN AZ ELADÓ NEM VESZI VISSZA A JÁRMŰVET.</w:t>
      </w:r>
    </w:p>
    <w:p>
      <w:pPr>
        <w:pStyle w:val="Normal"/>
        <w:numPr>
          <w:ilvl w:val="0"/>
          <w:numId w:val="12"/>
        </w:numPr>
        <w:rPr/>
      </w:pPr>
      <w:r>
        <w:rPr/>
        <w:t>LE PARTI CONTRAENTI SONO CONSAPEVOLI DEL CONTENUTO DEL CONRAÜO NONCÉ DEUE CONDIZIONI, E CONSIDERANO IN CONRAÜO VALIDO. / A SZERZŐDŐ FELEK A JELEN SZERZŐDÉS TARTALMÁT, FELTÉTELEIT TUDOMÁSUL VESZIK, ÉS A SZERZŐDÉST ÉRVÉNYESNEK TEKIN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DATA / HELY, 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___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FIRMA DEL VENDITORE                                                             FIRMA DEL COMPRATOR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ELADÓ ALÁÍRÁSA                                                                             VEV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E / TANÚ:</w:t>
      </w:r>
    </w:p>
    <w:sectPr>
      <w:footerReference w:type="default" r:id="rId2"/>
      <w:footerReference w:type="first" r:id="rId3"/>
      <w:type w:val="nextPage"/>
      <w:pgSz w:w="11906" w:h="16838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Olda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>
      <w:lang w:val="hu-HU" w:bidi="ar-SA"/>
    </w:rPr>
  </w:style>
  <w:style w:type="character" w:styleId="Zenetfejfelirat">
    <w:name w:val="Üzenetfej-felirat"/>
    <w:qFormat/>
    <w:rPr>
      <w:rFonts w:ascii="Arial Black" w:hAnsi="Arial Black" w:cs="Arial Black"/>
      <w:spacing w:val="-10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basedOn w:val="Bekezdsalapbettpusa"/>
    <w:qFormat/>
    <w:rPr>
      <w:i/>
      <w:i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ineNumbering">
    <w:name w:val="Lin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fejezs">
    <w:name w:val="Befejezés"/>
    <w:basedOn w:val="Normal"/>
    <w:qFormat/>
    <w:pPr>
      <w:keepNext w:val="true"/>
      <w:spacing w:lineRule="atLeast" w:line="220"/>
    </w:pPr>
    <w:rPr/>
  </w:style>
  <w:style w:type="paragraph" w:styleId="Cgneve">
    <w:name w:val="Cég nev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kumentumfelirat">
    <w:name w:val="Dokumentumfelirat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Mellklet">
    <w:name w:val="Melléklet"/>
    <w:basedOn w:val="TextBody"/>
    <w:next w:val="Normal"/>
    <w:qFormat/>
    <w:pPr>
      <w:keepLines/>
      <w:spacing w:before="220" w:after="220"/>
      <w:jc w:val="left"/>
    </w:pPr>
    <w:rPr/>
  </w:style>
  <w:style w:type="paragraph" w:styleId="Lfejalap">
    <w:name w:val="Élőfej - alap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alap"/>
    <w:pPr>
      <w:spacing w:before="600" w:after="0"/>
    </w:pPr>
    <w:rPr>
      <w:sz w:val="18"/>
    </w:rPr>
  </w:style>
  <w:style w:type="paragraph" w:styleId="Header">
    <w:name w:val="Header"/>
    <w:basedOn w:val="Lfejalap"/>
    <w:pPr>
      <w:spacing w:before="0" w:after="600"/>
    </w:pPr>
    <w:rPr/>
  </w:style>
  <w:style w:type="paragraph" w:styleId="Cmsoralap">
    <w:name w:val="Címsor -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Zenetfej">
    <w:name w:val="Üzenetfej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Zenetfejels">
    <w:name w:val="Üzenetfej első"/>
    <w:basedOn w:val="Zenetfej"/>
    <w:next w:val="Zenetfej"/>
    <w:qFormat/>
    <w:pPr>
      <w:spacing w:before="220" w:after="120"/>
    </w:pPr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lbehzs">
    <w:name w:val="Normál behúzás"/>
    <w:basedOn w:val="Normal"/>
    <w:qFormat/>
    <w:pPr>
      <w:ind w:left="1555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eosztsalrsban">
    <w:name w:val="Beosztás aláírásban"/>
    <w:basedOn w:val="Signature"/>
    <w:next w:val="Normal"/>
    <w:qFormat/>
    <w:pPr>
      <w:spacing w:before="0" w:after="0"/>
      <w:jc w:val="left"/>
    </w:pPr>
    <w:rPr/>
  </w:style>
  <w:style w:type="paragraph" w:styleId="Nvalrsban">
    <w:name w:val="Név aláírásban"/>
    <w:basedOn w:val="Signature"/>
    <w:next w:val="Beosztsalrsban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1195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1555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1915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2275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263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zionális feljegyzé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38:00Z</dcterms:created>
  <dc:creator>Jani</dc:creator>
  <dc:description/>
  <dc:language>en-US</dc:language>
  <cp:lastModifiedBy>Nemes János</cp:lastModifiedBy>
  <cp:lastPrinted>2006-03-07T18:23:00Z</cp:lastPrinted>
  <dcterms:modified xsi:type="dcterms:W3CDTF">2007-03-05T20:40:00Z</dcterms:modified>
  <cp:revision>4</cp:revision>
  <dc:subject/>
  <dc:title>Professzionális  feljegyz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