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dásvételi szerződés motorkerékpár eladásáról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mely létrejött egyrészről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 …………</w:t>
      </w:r>
      <w:r>
        <w:rPr>
          <w:sz w:val="24"/>
        </w:rPr>
        <w:t>alatti lakos ( továbbiakban eladó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zületési helye:……………………..………………………………………….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…………………………………………………….</w:t>
      </w:r>
    </w:p>
    <w:p>
      <w:pPr>
        <w:pStyle w:val="Normal"/>
        <w:ind w:left="708" w:firstLine="708"/>
        <w:rPr/>
      </w:pPr>
      <w:r>
        <w:rPr>
          <w:sz w:val="24"/>
        </w:rPr>
        <w:t>Adó        száma:…………………..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másrészt, 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………………….alatti lakos ( továbbiakban vevő)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Születési helye</w:t>
      </w:r>
      <w:r>
        <w:rPr/>
        <w:t>:</w:t>
      </w:r>
      <w:r>
        <w:rPr>
          <w:sz w:val="24"/>
        </w:rPr>
        <w:t>………………………………………………………………….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Anyja neve:………………………………………………………………………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Személyi száma</w:t>
      </w:r>
      <w:r>
        <w:rPr/>
        <w:t>:</w:t>
      </w:r>
      <w:r>
        <w:rPr>
          <w:sz w:val="24"/>
        </w:rPr>
        <w:t>…………………………...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özött az alulírott helyen és időben, az alábbi feltételekkel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Az eladó eladja a tulajdonában lévő ……………………típusú………………………..frsz</w:t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………………………</w:t>
      </w:r>
      <w:r>
        <w:rPr>
          <w:sz w:val="24"/>
        </w:rPr>
        <w:t>....alvázszámú……………………motorszám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A kölcsönösen kialkudott………………€ vételárért, melyet a vevő a szerződés aláírásána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pján készpénzben kifizet az eladó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A vevő az 1. Pontban megjelölt motorkerékpárt –miután azt megtekintette,                                                    kipróbálta és megfelelőnek találta- megves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Az eladó a vevőt a motorkerékpár műszaki állapotáról (esetleges ) sérüléseiről részletesen tájékoztatja, aki ezt tudomásul vet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Az eladó kijelenti, hogy a motorkerékpár per és tehermentes, valamint annak tulajdonjogával szabadon rendelkezik. Kijelenti továbbiakban, hogy a jármű jövőben előforduló hibáiért szavatosságot nem váll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A vevő az 1. Pontban megjelölt motorkerékpárt a szerződés aláírásának napján veszi birtokba, ezt követően őt terhelik a jármű  fenntartásával járó költség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A vevő kötelezettséget vállal arra, hogy a szerződés aláírásától számított 30 napon belül a jármű    átírásáról gondoskodik és őt terheli az ezzel kapcsolatos költség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év…………………hó………….na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ab/>
        <w:tab/>
        <w:tab/>
        <w:t xml:space="preserve">          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>eladó</w:t>
        <w:tab/>
        <w:tab/>
        <w:tab/>
        <w:tab/>
        <w:tab/>
        <w:tab/>
        <w:tab/>
        <w:tab/>
        <w:tab/>
        <w:t>vev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őttük, mint tanúk előtt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Tanú neve:…………………………………          2.Tanú neve: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akása:……………………………………</w:t>
        <w:tab/>
        <w:tab/>
        <w:t>Lakása: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>Személyi sz.:……………………………..</w:t>
        <w:tab/>
        <w:t xml:space="preserve">            Személyi sz.: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05:00Z</dcterms:created>
  <dc:creator>Lázár Adrián</dc:creator>
  <dc:description/>
  <cp:keywords/>
  <dc:language>en-US</dc:language>
  <cp:lastModifiedBy>Pataki Dénes</cp:lastModifiedBy>
  <cp:lastPrinted>2003-05-26T10:59:00Z</cp:lastPrinted>
  <dcterms:modified xsi:type="dcterms:W3CDTF">2007-05-07T18:05:00Z</dcterms:modified>
  <cp:revision>2</cp:revision>
  <dc:subject/>
  <dc:title>Adásvételi szerződés gépkocsi, motorkerékpár, robogó eladásáról</dc:title>
</cp:coreProperties>
</file>