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mhivatal neve:                                                                       Határozat szám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2866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 G A Z O L Á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otorkerékpár, illetve</w:t>
      </w:r>
    </w:p>
    <w:p>
      <w:pPr>
        <w:pStyle w:val="Normal"/>
        <w:jc w:val="center"/>
        <w:rPr/>
      </w:pPr>
      <w:r>
        <w:rPr/>
        <w:t>a 87.03. vámtarifa szám alá tartozó személygépkocsi</w:t>
      </w:r>
    </w:p>
    <w:p>
      <w:pPr>
        <w:pStyle w:val="Normal"/>
        <w:jc w:val="center"/>
        <w:rPr/>
      </w:pPr>
      <w:r>
        <w:rPr/>
        <w:t>forgalomba helyezés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ejelentő adatai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94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év: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ószám/ adóazonosító jel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PI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ármű adatai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24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ártmán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pus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vázszám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szám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ngerűrtartalom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rnyezetvédelmi osztályba sorolás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ártási év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rmazási ország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ármű állapota: (használt/új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vetett regisztrációs adó összeg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C szám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 az okmány igazolja a regisztrációs adó megfiz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… év ………………hó 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52:00Z</dcterms:created>
  <dc:creator>toth.ferenc</dc:creator>
  <dc:description/>
  <dc:language>en-US</dc:language>
  <cp:lastModifiedBy>toth.ferenc</cp:lastModifiedBy>
  <dcterms:modified xsi:type="dcterms:W3CDTF">2005-12-02T08:53:00Z</dcterms:modified>
  <cp:revision>1</cp:revision>
  <dc:subject/>
  <dc:title>Vámhivatal neve:                                                                       Határozat száma:</dc:title>
</cp:coreProperties>
</file>